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ORM.0050.132.2017                                                                                                         Burmistrza Miasta Stoczek Łukowski                                                                                                                 z dnia 29 grudnia 2017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ylenia zarządzenia w sprawie przekazania  Miejskiemu Zakładowi Gospodarki Komunalnej w Stoczku Łukowskim zadań w zakresie gospodarowania odpadami.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podstawie art. 30 ust. 1 i ust. 2 pkt 2 ustawy z dnia 8 marca 1990 r. o samorządzie gminnym ( Dz. U. z 2017 r., poz. 1875 z późn. zm. ) zarządzam, co następuje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m zarządzenie ORM.0050.62.2013 Burmistrza Miasta Stoczek Łukowski z dnia                   24 czerwca 2013 r. w sprawie przekazania  Miejskiemu Zakładowi Gospodarki Komunalnej                         w Stoczku Łukowskim zadań w zakresie gospodarowania odpadami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sekretarzowi Miasta Stoczek Łukowsk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z mocą obowiązującą od dnia 1 stycznia 2018 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0:00Z</dcterms:created>
  <dc:creator>UM1</dc:creator>
  <dc:description/>
  <dc:language>en-US</dc:language>
  <cp:lastModifiedBy>UM1</cp:lastModifiedBy>
  <dcterms:modified xsi:type="dcterms:W3CDTF">2018-01-02T10:11:00Z</dcterms:modified>
  <cp:revision>1</cp:revision>
  <dc:subject/>
  <dc:title/>
</cp:coreProperties>
</file>